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Załącznik Nr 4 do Zarządzenia Nr 23/20 Wójta Gminy Orchowo z dnia 25 marca 20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INFORMACJA O INWESTYCJACH REALIZOWANYCH W ROKU 2020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093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5"/>
        <w:gridCol w:w="885"/>
        <w:gridCol w:w="871"/>
        <w:gridCol w:w="3243"/>
        <w:gridCol w:w="1298"/>
        <w:gridCol w:w="1299"/>
      </w:tblGrid>
      <w:tr>
        <w:trPr>
          <w:trHeight w:val="19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2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6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46,00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usze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3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94,90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yjnej ul. Dworc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73,7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Radarowy wyświetlacz prędkości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99,64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2,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82,1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57,46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7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ja elektryczna oczyszczalni ścieków w Osówcu-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32,05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 – ul. Sobieskieg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87,37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 – ul. Kwiat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79,23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dla szpitala Powiatowego w Słupcy na zakup sprzętu medyczneg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ńczenie przebudowy drogi gminnej ul. Dąbr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8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000,00 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zydłówiec przy drodze powiatowej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i parkingu w Orcho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68,92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tudni głębinowej na stacji wodociągowej w m. Orchowo- dokumentacja technicz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0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rębaka-rozdrabniacza do gałęzi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99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nad jeziorem orchowskim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9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etlenie uliczne ul. Dąbr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67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zebudowa drogi gminnej w m. Różanna-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,96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up średniego zestawu ratowniczego sprzętu hydraulicznego dla jednostki Ochotniczej Straży Pożarnej w Bielsk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9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9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oświetlenia ulicznego w miejscowości Słowiko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oświetlenia ulicznego w m. Linówiec-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sieci kanalizacyjnej ul. Słoneczna –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dowa sieci wodociągowej ul. Słoneczna-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ernizacja oświetlenia ulicznego w m. Skubarcze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12,4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8 764,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 523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5:00Z</dcterms:created>
  <dc:creator>orchowo</dc:creator>
  <dc:description/>
  <cp:keywords/>
  <dc:language>en-US</dc:language>
  <cp:lastModifiedBy>asia</cp:lastModifiedBy>
  <cp:lastPrinted>2020-03-31T09:31:00Z</cp:lastPrinted>
  <dcterms:modified xsi:type="dcterms:W3CDTF">2021-03-23T13:23:00Z</dcterms:modified>
  <cp:revision>3</cp:revision>
  <dc:subject/>
  <dc:title>                     </dc:title>
</cp:coreProperties>
</file>